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МО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 приказом Министерства образования и молодежной политики Свердловской области                 от 10.02.2022 № 110 «</w:t>
      </w:r>
      <w:r>
        <w:rPr>
          <w:rFonts w:cs="LiberationSerif-Bold"/>
          <w:bCs/>
          <w:sz w:val="28"/>
          <w:szCs w:val="28"/>
        </w:rPr>
        <w:t>Об организационно-управленческой модели введения обновленных федеральных государственных образовательных стандартов общего образования в Свердловской области»,</w:t>
      </w:r>
      <w:r>
        <w:rPr>
          <w:rFonts w:eastAsia="Times New Roman"/>
          <w:sz w:val="28"/>
          <w:szCs w:val="28"/>
        </w:rPr>
        <w:t xml:space="preserve"> в целях создания организационно-управленческих условий, организации работы </w:t>
        <w:br/>
        <w:t xml:space="preserve">по обеспечению реализации федеральных государственных образовательных стандартов начального общего, основного общего образования в общеобразовательных организациях МО «город Екатеринбург» 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>Утвердить План – график мероприятий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МО «город Екатеринбург» (далее – План-график) (приложение).</w:t>
      </w:r>
    </w:p>
    <w:p>
      <w:pPr>
        <w:pStyle w:val="Normal"/>
        <w:widowControl w:val="false"/>
        <w:numPr>
          <w:ilvl w:val="0"/>
          <w:numId w:val="1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обеспечить реализацию Плана – граф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БУ ИМЦ «Екатеринбургский Дом Учителя»                     Е.М. Крюковой:</w:t>
      </w:r>
    </w:p>
    <w:p>
      <w:pPr>
        <w:pStyle w:val="Normal"/>
        <w:widowControl w:val="fals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Плана – графика в своей части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8"/>
          <w:szCs w:val="28"/>
        </w:rPr>
        <w:tab/>
        <w:t>-оказать методическое сопровождение деятельности общеобразовательных организаций по созданию технологических и кадровых условий для проведения мероприятий Плана – графика;</w:t>
      </w:r>
    </w:p>
    <w:p>
      <w:pPr>
        <w:pStyle w:val="Normal"/>
        <w:widowControl w:val="false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- организовать взаимодействие с районными информационно-методическими центрами по обеспечению и проведению мероприятий Плана – граф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айонных информационно-методических центров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- обеспечить реализацию Плана – графика в своей ча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оказать методическое сопровождение деятельности общеобразовательных организаций по созданию технологических и кадровых условий для проведения мероприятий Плана – граф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 организовать взаимодействие с МБУ ИМЦ «Екатеринбургский Дом Учителя» по обеспечению и проведению мероприятий Плана – граф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 обеспечить реализацию Плана – граф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 довести до сведения участников образовательных отношений мероприятия Плана – графика с оформлением протоколов информационных совещаний, родительских собраний (под подпись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 разработать и утвердить план мероприятий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 обеспечить информационные, технологические и кадровые условия для реализации плана мероприятий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>- организовать взаимодействие с ГАОУ ДПО СО «Институт развития образования», МБУ ИМЦ «Екатеринбургский Дом Учителя», районными информационно-методическими центрами по методическому сопровождению введения обновленных федеральных государственных образовательных стандартов начального общего и основного общего образования, повышению квалификации педагогических работников обще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исполнение распоряжения заместителя начальника Департамента образования Е.В. Кречетов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39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39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0:00Z</dcterms:created>
  <dc:creator>larionova</dc:creator>
  <dc:description/>
  <cp:keywords/>
  <dc:language>en-US</dc:language>
  <cp:lastModifiedBy>Мухаметьянова Наталья Александровна</cp:lastModifiedBy>
  <cp:lastPrinted>2010-07-27T14:41:00Z</cp:lastPrinted>
  <dcterms:modified xsi:type="dcterms:W3CDTF">2022-03-28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