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ля родителей (законных представителей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записи в организацию отдыха и оздоров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того, чтобы Ваш ребёнок отдохнул и оздоровился в организациях отдыха и оздоровления (лагерях с дневным пребыванием, санаториях и санаторно-оздоровительных лагерях круглогодичного действия, в загородных оздоровительных лагерях (далее – лагерь)) в каникулярный период 2024 года, Вам необходимо соверш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 Определить вид отдыха в 2024 году: городской лагерь, загородный лагерь, санаторий.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Подать заявление в определённые сроки: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в загородные оздоровительные лагер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весенние каникулы – с 12.02.2024 по 19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летние каникулы – с 04.03.2024 по 11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енние каникулы – с 09.09.2024 по 16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зимние каникулы – с 11.11.2024 по 18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в лагеря с дневным пребыванием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весенние каникулы – с 12.02.2024 по 19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летние каникулы – с 18.03.2024 по 25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енние каникулы – с 09.09.2024 по 16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зимние каникулы – с 11.11.2024 по 18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сана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с 06.05.2024 по 13.05.2024. 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особы подачи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электронном виде через Единый портал государственных и муниципальных услуг (далее – Е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лично 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делениях Государственного бюджетного учреждения Свердловской области «Многофункциональный центр предоставления государственных и муниципальных услуг» (МФЦ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бразовательных организациях, на базе которых располагаются лагеря с дневным пребыванием детей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того, чтобы воспользоваться услугой «Организация отдыха детей в каникулярное время» на ЕПГУ необходимо зарегистрироваться и иметь «Подтвержденную» учетную запись. Процедуру регистрации необходимо пройти за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робная инструкция по подаче заявлений в государственной информационной системе (далее – ГИС) размещена на официальном портале екатеринбург.рф:«Жителям»-«Образование»-«Детская оздоровительная камп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кументов, необходимых для подачи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спорт родителя (законного предста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 о регистрации ребенка по месту жительства или пребы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, подтверждающий первоочередное и преимущественное право предоставления путевки в организацию отдыха и оздоровления (при наличии пра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, поданное через Единый портал, автоматически подписывается простой электронной подписью заявителя и поступает в ГИ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дачи заявления с использованием ЕПГУ проверка правильности оформления заявления не осуществляется, основания для отказа в приеме заявлений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успешной передаче заявления в ГИС в личный кабинет заявителя на ЕПГУ автоматически направляется уведомление о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ждать документально сведения через МФЦ не требуется. Обращаем внимание, что в исключительных случаях необходимо предоставить в администрации районов, образовательные организации оригиналы документов, уведомление об этом поступит в личный кабинет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заявление подается через МФЦ или образовательную организацию, то оригиналы документов необходимо иметь с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Посмотреть предоставлено ли место в лагере по Вашему заявл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на официальном портале екатеринбург.рф:«Жителям»-«Образование»-«Детская оздоровительная кампания», а также на сайтах администраций районов, загородных оздоровительных лагерей,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в загородные оздоровительные лагер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весенние каникулы – 20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летние каникулы – 12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енние каникулы – 17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зимние каникулы – 19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>в лагеря с дневным пребыванием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весенние каникулы – 20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летние каникулы – 26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енние каникулы – 17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зимние каникулы – 19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сана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14.05.20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Получить квитанцию на оплату путё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итанция на оплату путевки направляется автоматически в личный кабинет заявителя на ЕПГУ или по электронной почте, указанной в заявлении. Выдача квитанций возможна при личном обращении заявител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5. Оплатить квита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лата квитанции заявителем осуществляется в течение пяти рабочих дней со дня направления квитанции (дата указана в квитанции) в личный кабинет заявителя на ЕПГУ или на адрес электронной почты, указанный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телям (законным представителям) предоставляется возможность оплаты путевки через электронный сервис оплаты «Оплата путевки в ЗОЛ», который размещён на официальной странице Департамента образования официального портала Екатеринбурга (екатеринбург.рф:«Жителям»-«Образование»-«Оплата путевки в ЗОЛ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6. Выдача путёвки в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доставление заявителю путевки в загородный оздоровительный лагерь, лагерь с дневным пребыванием детей осуществляется в личный кабинет заявителя на ЕПГУ или по электронной почте, указанной в заявлении, в течение трех рабочих дней после поступления в ГИС сведений об оплате квитанции.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у Вас появились вопросы по летнему отдыху, их можно задать специалистам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города Екатеринбурга: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дерникова Наталья Николаевна – 8-343-304-12-5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зенина Татьяна Борисовна – 8-343-304-12-47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недельник, среда, пятница – с 9.00 до 12.00;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торник, четверг – с 14.00 до 17.00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 загородным оздоровительным лагерям и санаториям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80"/>
        <w:gridCol w:w="2996"/>
        <w:gridCol w:w="2511"/>
        <w:gridCol w:w="1519"/>
      </w:tblGrid>
      <w:tr>
        <w:trPr>
          <w:tblHeader w:val="true"/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дминистрация района/ название подведомственных лагер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ремя работ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телеф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орячей ли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ИО ответственного (полностью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Академический район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агерь будет определен по результатам конкурсных процеду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4.00 до 17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9.00 до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еребренникова Юли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999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6-999-26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ерх-Исет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БУ ДОЛ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Красная гвоздик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9.00 до 13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36-52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Железнодорожны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Л «Бригантин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ДОЛ «Приозерный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4.00 до 17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9.00 до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Лямпас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79-54</w:t>
            </w:r>
          </w:p>
        </w:tc>
      </w:tr>
      <w:tr>
        <w:trPr>
          <w:trHeight w:val="531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анек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79-6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иров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Л Буревестни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Л «Мечт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ДОЛ «Уральские самоцвет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10.00 до 12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с 14.00 до 16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орнее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талья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37-36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енин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Л «Волн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Л «им. Титов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ДОЛ «Изумруд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10.00 до 13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рутик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Екатерин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17-93-84</w:t>
            </w:r>
          </w:p>
        </w:tc>
      </w:tr>
      <w:tr>
        <w:trPr>
          <w:trHeight w:val="45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раутер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рия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17-93-84</w:t>
            </w:r>
          </w:p>
        </w:tc>
      </w:tr>
      <w:tr>
        <w:trPr>
          <w:trHeight w:val="488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ктябрь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Л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«Каменный цвето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Л «Мая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ДОЛ «Юность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10.00 до 12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лепух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26-16</w:t>
            </w:r>
          </w:p>
        </w:tc>
      </w:tr>
      <w:tr>
        <w:trPr>
          <w:trHeight w:val="48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метан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арь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26-05</w:t>
            </w:r>
          </w:p>
        </w:tc>
      </w:tr>
      <w:tr>
        <w:trPr>
          <w:trHeight w:val="454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джоникидзев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АУ ДОЛ «Космос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АУ ДОЛ «Рассветный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торник, четверг, 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10.00 до 12.00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астух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25-25</w:t>
            </w:r>
          </w:p>
        </w:tc>
      </w:tr>
      <w:tr>
        <w:trPr>
          <w:trHeight w:val="45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льинова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25-23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Чкалов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БУ ДОЛ «Спутни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БУ ДОЛ «Заря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9.00 до 13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оловье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78-30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Ходкевич Оксана Вилиам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78-3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лагерям с дневным пребыванием детей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6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56"/>
        <w:gridCol w:w="3009"/>
        <w:gridCol w:w="2533"/>
        <w:gridCol w:w="1508"/>
      </w:tblGrid>
      <w:tr>
        <w:trPr>
          <w:tblHeader w:val="true"/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ремя работы телефона горячей лин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ИО ответственного (полность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кадемиче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торник, четверг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0.00 до 13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5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ирон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78-3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ерх-Исет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Лебедих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12-62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Железнодорожны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урзова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Анатолье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16-33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иро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Чернякова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16-37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лгих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Александро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16-42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ктябрь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Берез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Анастасия Серг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16-49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Чумак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илия Фавзат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12-58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Чкало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недельник, вторник, четверг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реда, 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анг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талия Анатол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04-16-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7:00Z</dcterms:created>
  <dc:creator>Ведерникова Наталья Николаевна</dc:creator>
  <dc:description/>
  <dc:language>en-US</dc:language>
  <cp:lastModifiedBy>Windows User</cp:lastModifiedBy>
  <cp:lastPrinted>2024-02-05T11:12:00Z</cp:lastPrinted>
  <dcterms:modified xsi:type="dcterms:W3CDTF">2024-02-06T15:27:00Z</dcterms:modified>
  <cp:revision>2</cp:revision>
  <dc:subject/>
  <dc:title/>
</cp:coreProperties>
</file>