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чень лагерей с дневным пребыванием детей </w:t>
        <w:br/>
        <w:t>на базе образовательных организаций</w:t>
      </w:r>
    </w:p>
    <w:p>
      <w:pPr>
        <w:pStyle w:val="Normal"/>
        <w:spacing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джоникидзевского района (2024)</w:t>
      </w:r>
    </w:p>
    <w:tbl>
      <w:tblPr>
        <w:tblW w:w="1632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15"/>
        <w:gridCol w:w="2130"/>
        <w:gridCol w:w="1744"/>
        <w:gridCol w:w="2126"/>
        <w:gridCol w:w="1559"/>
        <w:gridCol w:w="2099"/>
        <w:gridCol w:w="2155"/>
      </w:tblGrid>
      <w:tr>
        <w:trPr>
          <w:trHeight w:val="1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городского лагеря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на базе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ФИО руководителя (начальника) лагеря (полность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Телефон горяче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Официальный сайт с ссылкой на раздел «Детская оздоровительная кампан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График приема заяв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аты смен (профильные/ общедоступные)</w:t>
            </w:r>
          </w:p>
        </w:tc>
      </w:tr>
      <w:tr>
        <w:trPr>
          <w:trHeight w:val="1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"Золотой ключик" при МАОУ СОШ № 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Анастасьева Наталья Леонид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57</w:t>
              <w:br/>
              <w:t>г. Екатеринбург, ул. Ульяновская, 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343)331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soch46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xn--46-6kc3bfr2e.xn--80acgfbsl1azdqr.xn--p1ai/?section_id=21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Среда              13:00 - 15:00              Пятница </w:t>
              <w:br/>
              <w:t>10:00 - 12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профильная смена)  </w:t>
              <w:br/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2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«ЛИС» при МБОУ СОШ № 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омаева Екатерина Анатол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620039 </w:t>
              <w:br/>
              <w:t>г. Екатеринбург, ул. Машиностроителей, 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912)2130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soch49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xn--49-6kc3bfr2e.xn--80acgfbsl1azdqr.xn--p1ai/?section_id=16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Понедельник         14:00 - 17:30                    Среда              07:30 - 1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профильная смена) </w:t>
              <w:br/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общедоступная смена)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8.10.2024-03.11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   (профильная смена)</w:t>
            </w:r>
          </w:p>
        </w:tc>
      </w:tr>
      <w:tr>
        <w:trPr>
          <w:trHeight w:val="18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АОУ СОШ № 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ндратьева Дарь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12</w:t>
              <w:br/>
              <w:t xml:space="preserve"> г. Екатеринбург, ул. Кузнецова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953)0441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soch77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xn--77-6kc3bfr2e.xn--80acgfbsl1azdqr.xn--p1ai/?section_id=39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Понедельник  17:00-19:00                        Пятница </w:t>
              <w:br/>
              <w:t>09.00-11.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общедоступная смена)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8.10.2024-03.11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   (профильная смена)</w:t>
            </w:r>
          </w:p>
        </w:tc>
      </w:tr>
      <w:tr>
        <w:trPr>
          <w:trHeight w:val="1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АОУ СОШ № 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Габова Елена Робер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12,                           г. Екатеринбург, ул. Калинина, стр. 26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343)239-5958</w:t>
              <w:br/>
              <w:t xml:space="preserve"> 89090162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gabova.elena@gmail.com</w:t>
              <w:br/>
              <w:t xml:space="preserve"> soch80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Arial"/>
                <w:color w:val="1155CC"/>
                <w:sz w:val="24"/>
                <w:szCs w:val="24"/>
                <w:u w:val="single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Liberation Serif;Times New Roman" w:hAnsi="Liberation Serif;Times New Roman"/>
                  <w:color w:val="1155CC"/>
                  <w:sz w:val="24"/>
                  <w:szCs w:val="24"/>
                  <w:u w:val="single"/>
                  <w:lang w:eastAsia="ru-RU"/>
                </w:rPr>
                <w:t>https://xn--80-6kc3bfr2e.xn--80acgfbsl1azdqr.xn--p1ai/?section_id=259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Сре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7:00 - 19:00</w:t>
              <w:br/>
              <w:t xml:space="preserve">Пятниц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9:00 - 12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профильная смена)                                                                                    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8.10.2024-03.11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   (профильная смена)</w:t>
            </w:r>
          </w:p>
        </w:tc>
      </w:tr>
      <w:tr>
        <w:trPr>
          <w:trHeight w:val="15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Лагерь с дневным пребыванием детей при МБОУ СОШ № 8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обанова Крист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42</w:t>
              <w:br/>
              <w:t>г. Екатеринбург, ул. Избирателей, 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909)0002921 8(343)325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cristina.hairulina@yandex.ru  soch81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xn--81-6kc3bfr2e.xn--80acgfbsl1azdqr.xn--p1ai/?section_id=36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Втор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10:00 - 12:00 Четверг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4:30 - 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профильная смена) </w:t>
              <w:br/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общедоступная смена)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8.10.2024-03.11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   (профильная смена)</w:t>
            </w:r>
          </w:p>
        </w:tc>
      </w:tr>
      <w:tr>
        <w:trPr>
          <w:trHeight w:val="1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«Дружба» при МБОУ СОШ № 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улейманова Мехпара Ильгар кызы (Матан Ильгаровн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98</w:t>
              <w:br/>
              <w:t>г. Екатеринбург, пр. Космонавтов, 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996)1846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soch95@eduekb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https://школа95.екатеринбург.рф/?section_id=4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Сре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08:00 - 10:00 Четверг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6:30 - 19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профильная с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1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"Улыбка" при МБОУ СОШ № 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Гуров Иван Владимир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907</w:t>
              <w:br/>
              <w:t xml:space="preserve">г. Екатеринбург, </w:t>
              <w:br/>
              <w:t>п. Садовый, ул. Лунная, д.5-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9961723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soch98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Вторни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16:30 -18:30                          Четверг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1:30 до 13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– 22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с дневным пребыванием детей «Улыбка» при МАОУ гимназия № 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Чащихина Татьяна Борис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91                       г. Екатеринбург, ул. Баумана, стр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343)2271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chashchikhina.t.b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https://гимназия99.екатеринбург.рф/?section_id=1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Понедельник 16:00 - 19:00                        Пятница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8.00 - 11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профильная смена) </w:t>
              <w:br/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1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"В стране весёлых Архимедов" при МБОУ СОШ № 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Дёмина Ален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17                          г. Екатеринбург ул. Краснофлотцев, строение 2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343)3316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soch207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https://школа107.екатеринбург.рф/?section_id=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Понедельник 08:00 -15:00                          Вторник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5:00 - 19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профильная смена) </w:t>
              <w:br/>
              <w:t xml:space="preserve">  </w:t>
            </w:r>
          </w:p>
        </w:tc>
      </w:tr>
      <w:tr>
        <w:trPr>
          <w:trHeight w:val="1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БОУ СОШ № 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стина Ольга Владими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57</w:t>
              <w:br/>
              <w:t>г. Екатеринбург, ул. Даниловская,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904)1658294</w:t>
              <w:br/>
              <w:t>8(343)3522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sosh112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xn--112-5cd3cgu2f.xn--80acgfbsl1azdqr.xn--p1ai/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Сред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16:00 - 19:00    Пятниц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8:00 - 11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  <w:br/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(общедоступная смена, профильная смена)</w:t>
            </w:r>
          </w:p>
        </w:tc>
      </w:tr>
      <w:tr>
        <w:trPr>
          <w:trHeight w:val="1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АОУ СОШ № 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Шагалина Ольг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42                           г. Екатеринбург, ул. Бакинских комиссаров, 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9126754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mousosh113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https://школа113.екатеринбург.рф/?section_id=1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08:00 - 11:00            Пятниц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14:00 - 16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  <w:br/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(общедоступная смена)</w:t>
            </w:r>
          </w:p>
        </w:tc>
      </w:tr>
      <w:tr>
        <w:trPr>
          <w:trHeight w:val="8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"Солнечный город" при МАОУ СОШ № 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айданова Алё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17,</w:t>
              <w:br/>
              <w:t>г. Екатеринбург, ул. Ползунова, 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343)3523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soch114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xn--114-5cd3cgu2f.xn--80acgfbsl1azdqr.xn--p1ai/?section_id=37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Вторник </w:t>
              <w:br/>
              <w:t xml:space="preserve">08:00-10:00       </w:t>
              <w:br/>
              <w:t xml:space="preserve">Среда </w:t>
              <w:br/>
              <w:t>15:00 - 17: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профильная смена) </w:t>
              <w:br/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1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 при МБОУ СОШ № 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Тукшумская Вер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620039 </w:t>
              <w:br/>
              <w:t>г. Екатеринбург, ул. Фестивальная, 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343)3385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soch115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xn--115-5cd3cgu2f.xn--80acgfbsl1azdqr.xn--p1ai/?section_id=16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Понедельник 08:00 - 11:00                    Среда </w:t>
              <w:br/>
              <w:t>14:00 - 16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br/>
              <w:t>(общедоступная смена)</w:t>
            </w:r>
          </w:p>
        </w:tc>
      </w:tr>
      <w:tr>
        <w:trPr>
          <w:trHeight w:val="1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«Юный инженер» при МАОУ СОШ № 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Зырянова Галина Валерье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39                      г. Екатеринбург, Черниговский пер., 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343)3335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soch117@eduekb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vk.com/school__117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Среда </w:t>
              <w:br/>
              <w:t xml:space="preserve">08:00 - 10:00    </w:t>
              <w:br/>
              <w:t>Четверг</w:t>
              <w:br/>
              <w:t xml:space="preserve">16:00 - 18:00  Пятница </w:t>
              <w:br/>
              <w:t>14:00 - 16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  <w:br/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(общедоступная смен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5.03.2024 - 31.03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профильная смена)</w:t>
            </w:r>
          </w:p>
        </w:tc>
      </w:tr>
      <w:tr>
        <w:trPr>
          <w:trHeight w:val="1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АОУ СОШ № 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Аракчеева Ирина Михайл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91</w:t>
              <w:br/>
              <w:t xml:space="preserve">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пр-кт Космонавтов, 54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 (343) 3312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soch136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xn--136-5cd3cgu2f.xn--80acgfbsl1azdqr.xn--p1ai/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Понедельник 08:00 -10:00                     Среда</w:t>
              <w:br/>
              <w:t>14:00 - 16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профильная смена) </w:t>
              <w:br/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1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«Солнышко» при МАОУ СОШ № 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алфетникова Татьяна Серге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135</w:t>
              <w:br/>
              <w:t>г. Екатеринбург, пр. Шефская, 87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 (904)5421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soch138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https://школа138.екатеринбург.рф/?section_id=4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реда</w:t>
              <w:br/>
              <w:t>14:30 - 16:30     Пятница</w:t>
              <w:br/>
              <w:t>08:00  - 10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1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«Содружество Радуга»» при МАОУ гимназии № 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Пихиенко Лилия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88                      г. Екатеринбург, ул. Банникова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(343)3606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563C1"/>
                <w:sz w:val="24"/>
                <w:szCs w:val="24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563C1"/>
                  <w:sz w:val="24"/>
                  <w:szCs w:val="24"/>
                  <w:u w:val="single"/>
                  <w:lang w:eastAsia="ru-RU"/>
                </w:rPr>
                <w:t>moy144@mail.ru, gimnaziya144@eduekb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00"/>
                  <w:sz w:val="24"/>
                  <w:szCs w:val="24"/>
                  <w:u w:val="single"/>
                  <w:lang w:eastAsia="ru-RU"/>
                </w:rPr>
                <w:t>https://xn--144-5cdozfc7ak5r.xn--80acgfbsl1azdqr.xn--p1ai/?section_id=52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Вторник</w:t>
              <w:br/>
              <w:t>16:00 - 18:00    Четверг</w:t>
              <w:br/>
              <w:t>08:00 - 10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br/>
              <w:t>(общедоступная смена)</w:t>
            </w:r>
          </w:p>
        </w:tc>
      </w:tr>
      <w:tr>
        <w:trPr>
          <w:trHeight w:val="1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Лагерь с дневным пребыванием детей при МАОУ СОШ № 167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Балдина Наталья Геннадь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57</w:t>
              <w:br/>
              <w:t>г. Екатеринбург, ул. Фрезеровщиков,8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343)3065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soch167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--https://xn--167-5cd3cgu2f.xn--80acgfbsl1azdqr.xn--p1ai/школа167.екатеринбург.р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Понедельник 17:00 - 19:00 Вторник</w:t>
              <w:br/>
              <w:t>17:00-19:00      Среда</w:t>
              <w:br/>
              <w:t>08:00-10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профильная смена)     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br/>
              <w:t>(общедоступная смена)</w:t>
            </w:r>
          </w:p>
        </w:tc>
      </w:tr>
      <w:tr>
        <w:trPr>
          <w:trHeight w:val="18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Лагерь с дневным пребыванием детей при МАОУ СОШ № 178 с углубленным изучением отдельных предметов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Дигтярь Наталья Владимиро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92                       г. Екатеринбург, ул. Коммунистическая, 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343)3369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00"/>
                  <w:sz w:val="24"/>
                  <w:szCs w:val="24"/>
                  <w:u w:val="single"/>
                  <w:lang w:eastAsia="ru-RU"/>
                </w:rPr>
                <w:t>school_178.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https://школа178.екатеринбург.рф/?section_id=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Понедельник 15:00 - 17:00 Четверг </w:t>
              <w:br/>
              <w:t>10:00 до 13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5.03.2024 – 31.03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профильная смена) </w:t>
              <w:br/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общедоступная смена)</w:t>
            </w:r>
          </w:p>
        </w:tc>
      </w:tr>
      <w:tr>
        <w:trPr>
          <w:trHeight w:val="17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АОУ Гимназия № 205 «Теа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Виноградова Елена Станислав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88                            г. Екатеринбург, ул. Кировградская, 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343)366-30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gimnaziya205@eduekb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xn--205-5cdozfc7ak5r.xn--80acgfbsl1azdqr.xn--p1ai/?section_id=177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Понедельник 08:00 - 10:00 Среда</w:t>
              <w:br/>
              <w:t>14:00 - 16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(общедоступная смена)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28.10.2024-03.11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    (профильная смена)</w:t>
            </w:r>
          </w:p>
        </w:tc>
      </w:tr>
      <w:tr>
        <w:trPr>
          <w:trHeight w:val="1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БДОУ детский сад № 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алимова Татьяна Никола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57                             г. Екатеринбург,  ул. Каширская, 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343) 301-2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doy168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168.tvoysadik.ru/?section_id=534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реда</w:t>
              <w:br/>
              <w:t>15:00 - 18:00    Четверг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9:00 - 12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br/>
              <w:t>(общедоступная смена)</w:t>
            </w:r>
          </w:p>
        </w:tc>
      </w:tr>
      <w:tr>
        <w:trPr>
          <w:trHeight w:val="1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при МБДОУ детский сад № 3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Морозова Ирина Александ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39</w:t>
              <w:br/>
              <w:t>г. Екатеринбург</w:t>
              <w:br/>
              <w:t>ул. 22 Партсъезда,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3433257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mbdou355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355.tvoysadik.ru/?section_id=250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Среда </w:t>
              <w:br/>
              <w:t>15:00 - 18:00   Четверг</w:t>
              <w:br/>
              <w:t>09:00 - 12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br/>
              <w:t>(общедоступная смена)</w:t>
            </w:r>
          </w:p>
        </w:tc>
      </w:tr>
      <w:tr>
        <w:trPr>
          <w:trHeight w:val="1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Лагерь с дневным пребыванием детей при филиале МБДОУ детский сад  "Детство" детский сад № 5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Коваленко Юлия Яковле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620088, г. Екатеринбург, Бульвар Культуры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8(343)3382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dou516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516.tvoysadik.ru/?section_id=142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Среда </w:t>
              <w:br/>
              <w:t xml:space="preserve">15:00 - 18:00 Пятница </w:t>
              <w:br/>
              <w:t>08:00 - 11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  <w:lang w:eastAsia="ru-RU"/>
              </w:rPr>
              <w:t>01.06.2024 – 21.06.2024</w:t>
              <w:br/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(общедоступная смена)</w:t>
            </w:r>
          </w:p>
        </w:tc>
      </w:tr>
    </w:tbl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vk.com/school__117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moy144@mail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school_178.mail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168.tvoysadik.ru/?section_id=534" TargetMode="External"/><Relationship Id="rId17" Type="http://schemas.openxmlformats.org/officeDocument/2006/relationships/hyperlink" Target="https://355.tvoysadik.ru/?section_id=250" TargetMode="External"/><Relationship Id="rId18" Type="http://schemas.openxmlformats.org/officeDocument/2006/relationships/hyperlink" Target="https://516.tvoysadik.ru/?section_id=14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29:00Z</dcterms:created>
  <dc:creator>Чумакова Лилия Фавзатовна</dc:creator>
  <dc:description/>
  <dc:language>en-US</dc:language>
  <cp:lastModifiedBy>Windows User</cp:lastModifiedBy>
  <dcterms:modified xsi:type="dcterms:W3CDTF">2024-02-06T15:29:00Z</dcterms:modified>
  <cp:revision>2</cp:revision>
  <dc:subject/>
  <dc:title/>
</cp:coreProperties>
</file>